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TE1BEF8C0t00" w:hAnsi="TTE1BEF8C0t00" w:cs="TTE1BEF8C0t00"/>
          <w:sz w:val="32"/>
          <w:szCs w:val="32"/>
        </w:rPr>
      </w:pPr>
      <w:r>
        <w:rPr>
          <w:rFonts w:cs="TTE1BEF8C0t00" w:ascii="TTE1BEF8C0t00" w:hAnsi="TTE1BEF8C0t00"/>
          <w:sz w:val="32"/>
          <w:szCs w:val="32"/>
        </w:rPr>
        <w:t>Guidelines for Parents of Children in Wrestling (and all sports)</w:t>
      </w:r>
    </w:p>
    <w:p>
      <w:pPr>
        <w:pStyle w:val="Normal"/>
        <w:autoSpaceDE w:val="false"/>
        <w:rPr>
          <w:rFonts w:ascii="TTE1BEF8C0t00" w:hAnsi="TTE1BEF8C0t00" w:cs="TTE1BEF8C0t00"/>
          <w:sz w:val="32"/>
          <w:szCs w:val="32"/>
        </w:rPr>
      </w:pPr>
      <w:r>
        <w:rPr>
          <w:rFonts w:cs="TTE1BEF8C0t00" w:ascii="TTE1BEF8C0t00" w:hAnsi="TTE1BEF8C0t00"/>
          <w:sz w:val="32"/>
          <w:szCs w:val="32"/>
        </w:rPr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1. Make sure your children know that – win or lose – you love them and are not disappointed with their performance.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2. Be realistic about your child's physical ability.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3. Help your child set realistic goals.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4. Emphasize improved performance, not winning. Positively reinforce improved skills.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5. Do not relive your own athletic past through your child.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6. Provide a safe environment for training and competition. This includes proper training methods, proper use of equipment, proper nutrition, and getting proper medical care when needed.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7. Control your own negative emotions at meets and tournaments. Do not yell at other wrestlers, coaches or officials – it only takes away from your job as a positive role model.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8. Be a cheerleader for your child and the other children on the team.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9. Respect your child's coaches. Be the best parent you can be and let the coaches be the best coaches they can be by letting them do the coaching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If you disagree with their approach, </w:t>
      </w:r>
      <w:r>
        <w:rPr>
          <w:rFonts w:cs="Times-Italic" w:ascii="Times-Italic" w:hAnsi="Times-Italic"/>
          <w:i/>
          <w:iCs/>
          <w:sz w:val="28"/>
          <w:szCs w:val="28"/>
        </w:rPr>
        <w:t>discuss it with them outside of the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8"/>
          <w:szCs w:val="28"/>
        </w:rPr>
        <w:t>event or practice</w:t>
      </w:r>
      <w:r>
        <w:rPr>
          <w:rFonts w:cs="Times-Roman" w:ascii="Times-Roman" w:hAnsi="Times-Roman"/>
          <w:sz w:val="28"/>
          <w:szCs w:val="28"/>
        </w:rPr>
        <w:t>. Communicate openly with them.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10. Be a positive role model. Enjoy sports yourself. Set your own goals.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Live a healthy lifestyle, including your own stress management, diet and nutri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1BEF8C0t00"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imes-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0:43:00Z</dcterms:created>
  <dc:creator>t15782</dc:creator>
  <dc:description/>
  <cp:keywords/>
  <dc:language>en-US</dc:language>
  <cp:lastModifiedBy>t15782</cp:lastModifiedBy>
  <dcterms:modified xsi:type="dcterms:W3CDTF">2008-12-03T00:46:00Z</dcterms:modified>
  <cp:revision>1</cp:revision>
  <dc:subject/>
  <dc:title>Guidelines for Parents of Children in Wrestling (and all sports)</dc:title>
</cp:coreProperties>
</file>